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ISS TNC: A simple Host-to-TN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Chepponis, K3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ISS[1] TNC provides direct computer  to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  using a simple protocol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TNCs now implement it, including the  TAPR  TN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NC-2 (and their clones), the venerable VADCG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EA PK-232/PK-87 and all TNCs  in  the 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 KISS has quickly become the protocol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CP/IP operation and multi-connec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TNC software was written with human users in 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,  commands and responses well suited for hum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ll-adapted for host computer use, and vice versa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 true  for multi-user servers such as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ust  multiplex  data  from  several  network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 a  single  host/TNC  link.  In addition,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ew link level protocols is greatly hampered becau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 very well be no way at all to generate or receive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ired format without reprogramming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ISS TNC solves these problems by eliminating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ossible from the TNC software, giving the attached h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te control over and access to the contents of the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ted  and  received over the air.  This is cent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SS philosophy: the host software should have control ov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C functions at the lowest possi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X.25 protocol is removed entirely from the TNC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command interpreters and the like.  The TNC simp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synchronous HDLC, spoken on  the  full-  or 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  channel,  and  a  special asynchronous, full duplex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eep It Simple, Stup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spoken on the host/TNC link.  Every frame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LC  link  is  passed  intact  to  the  host  once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ed to the asynchronous  format;  likewise,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s  from  the host are transmitted on the radio channe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have been converted to HDL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, this means that the bulk of  AX.25  (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)  must  now  be implemented on the host 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able, however, considering the greatly increased flex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y  and reduced overall complexity that comes from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to reside on the same machine with the applic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hould be stressed that the KISS TNC was  intend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a  stopgap.   Ideally, host computers would have HDLC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s of their  own,  making  separate  TNCs  unnecessary. 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,  HDLC  interfaces  are  rare,  although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o appear for the  IBM  PC.   The  KISS  TNC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 the  "next  best thing" to a real HDLC interf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st computer only needs an ordinary asynchronou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Asynchronous Fr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asynchronous packet protocol" spoken between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TNC  is  very simple, since its only function i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s. Each frame is both preceded and followed  by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D  (Frame  End) character, analogous to an HDLC flag.  N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ecksum is provided.  In addition,  no  RS-232C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            Description                   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ND                 Frame  End                         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SC                 Frame  Escape                     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FEND                Transposed Frame End              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FESC                Transposed Frame Escape           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both preceding and ending frames with  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to  improve  performance  when  there is noise on the a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The FEND at the beginning of a  frame  serves  to  "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"  any  accumulated garbage into a separate frame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carded by the upper layer protocol) instead of st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front of an otherwise good frame.  As with ba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in HDLC, two FEND characters in a row should not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ted as delimiting an empt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 are sent in 8-bit binary; the asynchronous  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to  8 data bits, 1 stop bit, and no parity.  If a FE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in the data, it is translated into the two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C  TFEND  (Frame Escape, Transposed Frame End). 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SC character ever appears in the user data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two character sequence FESC TFESC (Frame Escape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characters arrive at the receiver, they are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buffer  containing the current frame.  Receiving a FE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the current  frame.   Receipt  of  a  FESC  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r  into "escaped mode", causing the receiver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ollowing TFESC or TFEND back to FESC or  FEND,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dding it to the receive buffer and leaving escap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of any character other than  TFESC  or  TFEND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d  mode is an error; no action is taken and fram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s.  A TFEND or TESC received while not in  escap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reated as an ordinary dat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may seem somewhat  complicated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 to implement and recovers quickly from errors. In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, the FEND character is never sent over the channel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actual end-of-frame indication. This ensures that any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(properly delimited by FEND  characters)  will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 properly  regardless  of  the  starting 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r or corruption of the prec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synchronous framing protocol is identical  to  "S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rial Line IP), a popular method for sending ARPA IP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asynchronous links. It could also form the  basi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ynchronous  amateur packet radio link protocol that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xity of HDLC on slow spe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Control of the KISS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asynchronous data frame sent to the TNC 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 into "pure" form and queued for transmission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LC frame.  Although removing the human interface and the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 from the TNC makes most existing TNC commands un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ry (i.e., they  become  host  functions),  the  TNC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le  for keying the transmitter's PTT line and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ther activity on the radio channel. It is  therefor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ry  to  allow the host to control a few TNC parameter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mitter keyup delay, the transmitter  persistenc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s and any special hardware that a particular TNC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tinguish between  command  and  data  fram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/TNC link, the first byte of each asynchronous fr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and TNC is a "type" indicator.  This type indicator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to two 4-bit nibbles so that the low-order nibbl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s the command number (given in  the  table  below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-order  nibble indicates the port number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In systems with only one HDLC port, it is  by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  Port  0.  In multi-port TNCs, the upper 4 bi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 byte can specify one of up to sixteen port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ing commands are defined in frames to the TNC  (the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s in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       Function         Com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Data frame       The  rest  of the frame 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be sent on the HDLC channe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TXDELAY          The next  byte  i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keyup  delay  in  10 ms un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ab/>
        <w:t xml:space="preserve">   The default start-up value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i.e., 500 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P                The next byte  is  the 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rameter,  p, scaled to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 - 255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P = p * 256 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 default  value  is  P  =  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i.e.,  p  =  0.2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           SlotTime         The next byte is the slot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default is 10 (i.e., 100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          TXtail           The next byte is the time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up the TX after the FC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nt, in 10 ms uni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s obsolete, and is included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ly for  compatibility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xisting  implemen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FullDuplex        The next byte is 0 for half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onzero  for full  dupl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 default  is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i.e.,  half  dupl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          SetHardware       Specific for each TNC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NC-1, this command  s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em speed.  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y use this function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hardware-specific  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F         Return            Exit KISS and return contro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gher-level program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only when KISS is  incorpo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nto  the TNC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types are defined in 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</w:t>
        <w:tab/>
        <w:tab/>
        <w:tab/>
        <w:t>Function</w:t>
        <w:tab/>
        <w:tab/>
        <w:t xml:space="preserve">Com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Data frame       Rest of frame i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HDL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other types are defined; in particular, there is n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on for acknowledging data or command frames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SS implementations must ignore any unsupported command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KISS implementations must implement commands 0,1,2,3 and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Buffer and Packet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things that makes the KISS  TNC  simp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berate lack of TNC/host flow control. The host compute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igher level protocol (typically TCP, but AX.25  in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ted  mode  also  qualifies)  that  handles flow contro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-to-end basis.  Ideally,  the  TNC  would  always  hav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memory  than  the sum of all the flow control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logical connections using it  at  that  mo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 allow  for the worst case (i.e., all users sending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neously).  In practice, however, many (if not most) us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tions are idle for long periods of time, so buffer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afely "overbooked".  When the occasional "bump" occu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C  must  drop  the  packet gracefully, i.e., ignor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ing or losing packets already  queued.   The  high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  is   expected   to   recover  by  "backing  off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ansmitting the packet at a later time, just as it does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 a  packet is lost in the network for any other reas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this occurs infrequently, the performance degra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;  therefore the TNC should provide as much packet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as possible, limited only by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ackets at  least  1024  bytes  long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.   As  with  buffer  queues,  it  is recommen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ficial limits be placed on packet size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3MC  code  running  on  a  TNC-2  with  32K of RAM ca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30K byte packets, although  this  is  admittedly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eme.   Large  packets reduce protocol overhead on good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ls. They are essential for good performance when opera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peed modems such as the new WA4DSY 56 kbp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 and SlotTime parameters are used  to  implement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-persistent CSMA.  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the host queues data  for  transmission,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 monitoring  the carrier detect signal from the mod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s indefinitely for this signal  to  go  inactiv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 clears, the TNC generates a random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[2] If this number is less than or equal to the paramete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NC  keys the transmitter, waits .01 * TXDELAY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s all queued frames. The TNC then unkey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goes  back  to  the  idle  state.   If the rando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p, the TNC delays  .01  *  SlotTime  seco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s the procedure beginning with the sampling of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 signal. (If the carrier detect signal has gone act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eantime,  the  TNC again waits for it to clear b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uing).  Note that p = 1 means  "transmit  as  so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clears"; in this case the p-persistence algorithm d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tes into the 1-persistent CSMA generally used b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.25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-persistence causes the TNC to wait for an  exponenti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 random  interval after sensing that the chann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ne clear before attempting to transmit. With proper tu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rameters  p and SlotTime, several stations with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nd are much less likely to collide  with  each  oth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 all see the channel go clear.  One transmits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see it in time to prevent a collision,  and  the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onform to the literature, here p  takes  on values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1. However, fractions are difficult to use in a fixe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roprocessor so the KISS  TNC actually works with P val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rescaled to the range 0 to  255.   To  avoid  confusion,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use lower-case  p to mean the former (0-1) and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whenever we mean the latter (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s stable under heavy load.   See  references  [1]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3]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believe that optimum p and SlotTime  value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d  automatically.  This could be done by noting the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l occupancy and the length of the frames on the  channel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proceeding with a simulation of the p-persistenc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here that we  hope  will  allow  us  to  constru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algorithm for p and SlotTi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dded p-persistence to the KISS TNC  because  it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  opportunity to do so.  However, it is not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with KISS nor with  new  protocols  such  as 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,  persistence is a channel access protocol that ca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matic performance improvements regardless of th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 in  use;  we urge it be added to every TNC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upports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Implement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idea for a simplified host/TNC protocol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rian Lloyd, WB6RQN.  Phil Karn, KA9Q, organized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ion and submitted an initial version on 6 August 1986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riting, the following KISS TNC implementa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C  type</w:t>
        <w:tab/>
        <w:tab/>
        <w:t xml:space="preserve">  Author              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R TNC-2 &amp; clones    Mike  Chepponis,  K3MC  First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most wide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Exist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download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dicated 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PR TNC-1 &amp; clones    Marc Kaufman, WB6ECE    Both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dedicated RO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DCG  TNC             Mike Bruski, AJ9X       Dedicated RO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EA PK-232 &amp; PK-87     Steve Stuart, N6IA      Integ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andard AE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s  of  21 Jan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pecial commands "KISS ON" and "KISS OFF" (!) contro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KISS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antronics             Mike  Huslig             Integrated 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andard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rmware as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EA and Kantronics implementations  are  noteworth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the  KISS  functions  were  written  by  those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ated into their standard  TNC  firmware.  Their  TNC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 in  either  KISS  or  regular  AX.25  mode  withou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  Since the TNC-1 and TNC-2 KISS versions  we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different  authors  than  the  original  AX.25 firm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original source code for those  TNCs  was  not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 running KISS on these TNCs require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nstandard ROMs. Two ROMs are available for the  TNC-2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"dedicated" KISS TNC code; the TNC operate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SS  mode.  The  "download"  version  contains  standard   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mware with a bootstrap loader overlay. When the TNC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or reset, it executes the loader. The loader  will  ac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 image  in Intel Hex format, or it can be tol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N2WX firmware  through  the  "H"[3]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version is handy for occasional KISS  operation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edicated  version is much more convenient for full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 KI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 for the TNC-1 is also available in  both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dedicated  versions.  However,  at present the downloa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only a bootstrap; the original ROMs must be pu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the original TN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bined "Howie + downloader" ROM  for  the  TNC-2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ed  by  WA7MXZ.  This document was carefully typ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 Hoffman, N3C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Tanenbaum, Andrew S., "Computer  Networks"    pp.  288-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ntice-Hall 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Tobagi, F. A.: "Random Access Techniques for Data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 over  Packet  Switched Radio Networks," Ph.D.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cience Department, UCLA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Kleinrock, L., and Tobagi, F.:  "Random  Access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ransmission over Packet-Switched Radio Channe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. NCC, pp. 187-201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Tobagi, F. A., Gerla, M., Peebles, R.W., and Manning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eling  and  Measurement Techniques in Packet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 Networks," Proc.  IEEE, vol. 66, pp. 1423-1447,  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Lam, S. S.: "Packet Switching in  a  Multiaccess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",  Ph.D. thesis, Computer Science Department, UC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Lam, S. S., and Kleinrock, L.: "Packet Switching in a 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access  Broadcast  Channel:  Dynamic Control Procedu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EE Trans. Commun., vol COM-23, pp. 891-904, Sept.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 Lam, S. S.: "A Carrier Sense Multiple Access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Networks,"  Comput. Networks, vol 4, pp. 21-32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 Tobagi, F. A.: "Multiaccess Protocols in Packet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  Systems,"  IEEE Trans. Commun., vol COM-28, pp. 4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8, April 198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 Bertsekas, D., and Gallager, R.: "Data Networks", pp.  2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2 Prentice-Hall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 Kahn, R. E., Gronemeyer, S. A., Burchfiel, J., and  Kun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,  R.  C.   "Advances in Packet Radio Technology,"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EE.  pp. 1468-1496. 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 Takagi, H.: "Analysis of Polling  Systems,"  Cambridg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Press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 Tobagi, F. A., and Kleinrock, L. "Packet Switching i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: Part II - The Hidden Terminal Problem in CS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-Tone Solution," IEEE Trans. Commun.  COM-23 pp.  14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33. 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 Rivest, R. L.: "Network Control  by  Bayessian  Broadc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MIT/LCS/TM-285.  Cambridge, MA.  MIT,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cience. 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  Karn, P. and Lloyd, B.: "Link Level  Protocols  Revisit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 Amateur  Radio  Fifth Computer Networking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. 5.25-5.37, Orlando, 9 March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  Karn, P., "Why Do We Even Need TNCs Anyway", Gateway, 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no. 2, September 5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